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ИЖНЕПОЛТАВСКАЯ СРЕДНЯЯ ОБЩЕОБРАЗОВАТЕЛЬНАЯ ШКОЛ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СТАНТИНОВСКОГО РАЙОНА АМУР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96000" cy="173164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 ВНЕУРОЧНЫХ ЗАНЯТИ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Физика вокруг нас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: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исовая Людмила Александровна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итель физ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jc w:val="center"/>
        <w:rPr>
          <w:sz w:val="32"/>
          <w:szCs w:val="32"/>
        </w:rPr>
      </w:pPr>
      <w:r>
        <w:rPr>
          <w:sz w:val="32"/>
          <w:szCs w:val="32"/>
        </w:rPr>
        <w:t>2017-2018 учебный год</w:t>
      </w:r>
    </w:p>
    <w:p>
      <w:pPr>
        <w:pStyle w:val="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Главная цель современного образования - формирование разносторонне развитой личности, способной реализовать творческий потенциал в динамичных социально-экономических условиях, как в собственных жизненных интересах, так и в интересах общества. Формирование у учащихся способности к творческому мышлению, самостоятельности в принятии решений, инициативности возлагается в первую очередь на образование и главным образом на среднюю школу. Реализация этих целей может осуществляться также через научно-исследовательскую деятельность учащихся.</w:t>
      </w:r>
    </w:p>
    <w:p>
      <w:pPr>
        <w:pStyle w:val="Normal"/>
        <w:ind w:right="181" w:firstLine="567"/>
        <w:jc w:val="both"/>
        <w:rPr/>
      </w:pPr>
      <w:r>
        <w:rPr/>
        <w:t>Курс  преимущественно рисует картину природы и человека, знакомит учащихся с физическими явлениями, в которых проявляется свойства тел,  строение вещества, движение и взаимодействие его частиц. Учащиеся изучают способы измерения физических величин с помощью измерительных приборов. В данном курсе они научатся пользоваться мензуркой, термометром, рычажными весами, динамометром, секундомером. Вторая часть курса 5-го класса структурирует представление о физической картине мире на основе постепенного углубления представлений о природе взаимодействий</w:t>
      </w:r>
    </w:p>
    <w:p>
      <w:pPr>
        <w:pStyle w:val="Style56"/>
        <w:spacing w:before="0" w:after="0"/>
        <w:ind w:firstLine="567"/>
        <w:jc w:val="both"/>
        <w:rPr/>
      </w:pPr>
      <w:r>
        <w:rPr/>
        <w:t>Изучение физики с 5-го класса является эффективным, потому что в этом возрасте ребята воспринимают материал, предлагаемый им к изучению, легко. Когда ребята проходят пропедевтический курс физики, они не только получают базу знаний по физике, они также развивают свою логику, мышление, кругозор. Круг интересов учащихся очень обширен: одни любят мастерить и конструировать, других привлекает история науки или технические применения законов физики, третьи любят проводить наблюдения и исследования различных явлений. Данный курс позволит учащимся задуматься над окружающими явлениями и находить им правильные объяснения.</w:t>
      </w:r>
    </w:p>
    <w:p>
      <w:pPr>
        <w:pStyle w:val="Normal"/>
        <w:ind w:firstLine="567"/>
        <w:jc w:val="both"/>
        <w:rPr/>
      </w:pPr>
      <w:r>
        <w:rPr/>
        <w:t xml:space="preserve">Это актуально в наше время, когда разобщенность учебных предметов естественного цикла приводит к разобщенности знаний, к бессмысленности их. Кроме того, наши дети, к сожалению, рано утрачивают способность удивляться. Задача педагога – привлечь внимание ученика, показать удивительное в привычном, убедить, что физика – инструмент для познания окружающего мир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ind w:firstLine="567"/>
        <w:jc w:val="both"/>
        <w:rPr/>
      </w:pPr>
      <w:r>
        <w:rPr/>
        <w:t>- курс "Физика своими руками" является пропедевтическим, т.е. готовит учащихся к более глубокому изучению систематического курса физики на втором этапе в 7-9-х классах;</w:t>
      </w:r>
    </w:p>
    <w:p>
      <w:pPr>
        <w:pStyle w:val="Normal"/>
        <w:ind w:firstLine="567"/>
        <w:jc w:val="both"/>
        <w:rPr/>
      </w:pPr>
      <w:r>
        <w:rPr/>
        <w:t>-формирование ключевых компетентностей учащихся,  самообразовательных, информационных, коммуникативных, практических посредством выполнения практических работ и опытов, проектов, ведение наблюдений и исследовательской работы с информацией;</w:t>
      </w:r>
    </w:p>
    <w:p>
      <w:pPr>
        <w:pStyle w:val="Normal"/>
        <w:ind w:firstLine="567"/>
        <w:jc w:val="both"/>
        <w:rPr/>
      </w:pPr>
      <w:r>
        <w:rPr/>
        <w:t>- структура и содержание учебного материала позволяет создать условия для формирования у учащихся навыков самостоятельной работы с физическими приборами, информацией из справочников, Интернет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ind w:firstLine="567"/>
        <w:jc w:val="both"/>
        <w:rPr/>
      </w:pPr>
      <w:r>
        <w:rPr/>
        <w:t>- формирование представления о явлениях и законах окружающего мира, с которыми школьники сталкиваются в повседневной жизни;</w:t>
      </w:r>
    </w:p>
    <w:p>
      <w:pPr>
        <w:pStyle w:val="Normal"/>
        <w:ind w:firstLine="567"/>
        <w:jc w:val="both"/>
        <w:rPr/>
      </w:pPr>
      <w:r>
        <w:rPr/>
        <w:t>- развитие способностей к исследовательской и проективной деятельности;</w:t>
      </w:r>
    </w:p>
    <w:p>
      <w:pPr>
        <w:pStyle w:val="Normal"/>
        <w:ind w:firstLine="567"/>
        <w:jc w:val="both"/>
        <w:rPr/>
      </w:pPr>
      <w:r>
        <w:rPr/>
        <w:t>- создание условий для развития устойчивого интереса к изучению физики;</w:t>
      </w:r>
    </w:p>
    <w:p>
      <w:pPr>
        <w:pStyle w:val="Normal"/>
        <w:ind w:firstLine="567"/>
        <w:jc w:val="both"/>
        <w:rPr/>
      </w:pPr>
      <w:r>
        <w:rPr/>
        <w:t>- создание условий для приобретения учащимися практических навыков.</w:t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>
          <w:b/>
        </w:rPr>
        <w:t>Отличительная особенность данной программы</w:t>
      </w:r>
      <w:r>
        <w:rPr/>
        <w:t xml:space="preserve"> от уже существующих программ по физике для 5 класса состоит в том, что каждое занятие включает в себя практическую и исследовательскую часть, изучение физических явлений, терминов через экспериментальную деятельность учащихся.</w:t>
      </w:r>
    </w:p>
    <w:p>
      <w:pPr>
        <w:pStyle w:val="Normal"/>
        <w:ind w:firstLine="567"/>
        <w:jc w:val="both"/>
        <w:rPr/>
      </w:pPr>
      <w:r>
        <w:rPr/>
        <w:t>Программа рассчитана для учащихся 5 класса 11 ле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Основные формы организации учебных занятий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целями  данного курса, его содержанием и методами обучения наиболее оптимальной формой занятия является самостоятельная исследовательская работа. </w:t>
      </w:r>
    </w:p>
    <w:p>
      <w:pPr>
        <w:pStyle w:val="Normal"/>
        <w:ind w:firstLine="567"/>
        <w:jc w:val="both"/>
        <w:rPr/>
      </w:pPr>
      <w:r>
        <w:rPr/>
        <w:t xml:space="preserve">Необходимо отдавать предпочтение следующим формам работы: </w:t>
      </w:r>
    </w:p>
    <w:p>
      <w:pPr>
        <w:pStyle w:val="Normal"/>
        <w:ind w:firstLine="567"/>
        <w:jc w:val="both"/>
        <w:rPr/>
      </w:pPr>
      <w:r>
        <w:rPr/>
        <w:t>экскурсии;</w:t>
      </w:r>
    </w:p>
    <w:p>
      <w:pPr>
        <w:pStyle w:val="Normal"/>
        <w:ind w:firstLine="567"/>
        <w:jc w:val="both"/>
        <w:rPr/>
      </w:pPr>
      <w:r>
        <w:rPr/>
        <w:t>практические и лабораторные работы;</w:t>
      </w:r>
    </w:p>
    <w:p>
      <w:pPr>
        <w:pStyle w:val="Normal"/>
        <w:ind w:firstLine="567"/>
        <w:jc w:val="both"/>
        <w:rPr/>
      </w:pPr>
      <w:r>
        <w:rPr/>
        <w:t xml:space="preserve">консультация с учителем; </w:t>
      </w:r>
    </w:p>
    <w:p>
      <w:pPr>
        <w:pStyle w:val="Normal"/>
        <w:ind w:firstLine="567"/>
        <w:jc w:val="both"/>
        <w:rPr/>
      </w:pPr>
      <w:r>
        <w:rPr/>
        <w:t xml:space="preserve">работа в малых группах (2-3 человека) при выполнении исследовательских  и проектных заданий; </w:t>
      </w:r>
    </w:p>
    <w:p>
      <w:pPr>
        <w:pStyle w:val="Normal"/>
        <w:ind w:firstLine="567"/>
        <w:jc w:val="both"/>
        <w:rPr/>
      </w:pPr>
      <w:r>
        <w:rPr/>
        <w:t>подготовка отчетных материалов по результатам проведения исследова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Ожидаемые результаты и способы определения их дости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 xml:space="preserve">Учащимся необходимо знать основной и дополнительный теоретический материал, рассматриваемый на факультативных занятиях по основным разделам физики. Обучающиеся должны уметь на практике пользоваться соответствующими приборами, иметь твердые навыки работы с измерительными приборами (определять цену деления, снимать показания, соблюдать все требования техники безопасности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>Учащиеся должны овладевать навыками письменной речи, для того, чтобы грамотно, ясно и доступно выразить свои мысли при написании инструкций к своим моделям и приборам, при составлении текстов  проектов и исследовательских рабо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 xml:space="preserve">Выполнение, а также защита работ и проектов исследовательского характера предусматривает итоговые конференции в классе, с последующим выступлением на научных конференциях школьного уровня. Высшей формой оценки результатов труда учащихся является участие в научных конференциях различного уровня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Критерии оценки деятельности учащихся:</w:t>
      </w:r>
    </w:p>
    <w:p>
      <w:pPr>
        <w:pStyle w:val="Normal"/>
        <w:ind w:firstLine="567"/>
        <w:jc w:val="both"/>
        <w:rPr/>
      </w:pPr>
      <w:r>
        <w:rPr/>
        <w:t xml:space="preserve">             </w:t>
      </w:r>
      <w:r>
        <w:rPr/>
        <w:t>В 5-м классе учащиеся должны знать: понятие физическое тело, вещество, физическое явление, виды сил, масса, инерция, невесомость,  строение вещества, основные положения теории строения вещества.</w:t>
      </w:r>
    </w:p>
    <w:p>
      <w:pPr>
        <w:pStyle w:val="Normal"/>
        <w:ind w:firstLine="567"/>
        <w:jc w:val="both"/>
        <w:rPr/>
      </w:pPr>
      <w:r>
        <w:rPr/>
        <w:t>В 5-м классе учащиеся должны уметь: определять цену деления физического прибора, пользоваться линейкой, мензуркой, секундомером,  отвесом, динамометром, измерять температуру, объяснять диффузию, расширение тел при нагревании.</w:t>
      </w:r>
    </w:p>
    <w:p>
      <w:pPr>
        <w:pStyle w:val="Normal"/>
        <w:ind w:firstLine="567"/>
        <w:jc w:val="both"/>
        <w:rPr/>
      </w:pPr>
      <w:r>
        <w:rPr/>
        <w:t xml:space="preserve">В работе по данному курсу следует обратить особое внимание на </w:t>
      </w:r>
      <w:r>
        <w:rPr>
          <w:b/>
        </w:rPr>
        <w:t>формирование общеучебных критериев деятельности учащихся:</w:t>
      </w:r>
    </w:p>
    <w:p>
      <w:pPr>
        <w:pStyle w:val="Normal"/>
        <w:ind w:firstLine="567"/>
        <w:jc w:val="both"/>
        <w:rPr/>
      </w:pPr>
      <w:r>
        <w:rPr/>
        <w:t>1. Формирование навыков самостоятельной работы с информацией, по инструкции работы с прибором.</w:t>
      </w:r>
    </w:p>
    <w:p>
      <w:pPr>
        <w:pStyle w:val="Normal"/>
        <w:ind w:firstLine="567"/>
        <w:jc w:val="both"/>
        <w:rPr/>
      </w:pPr>
      <w:r>
        <w:rPr/>
        <w:t>2. Обучение элементам исследовательской деятельности, наблюдение, умение делать выводы, оформлять отчет о проделанной работ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Педагогические технологии, используемые в процессе преподавания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облемное и проектное обучение – основные методы ведения уроков, т.к. курс 5 класса насыщен действием, демонстрационными опытами, практическими наблюдениями, небольшими исследованиями. Дети в 11-12 лет любят фантазировать, изобретать. Проблемное и проектное обучение позволяет развить на первом этапе познавательную активность, научить элементам исследования, наблюдения, приучить к оформлению результатов наблюдения. В основном все работы творческого характера, включающие вопросы, активизирующие мышление учащихся: как ты думаешь? можно ли измерить? Из своих наблюдений сделай вывод? и т.д.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и подготовке к урокам необходимо учитывать психологические особенности возраста. Весь иллюстративный материал, как основное средство подачи информации, должен быть ярким и красочным, возбуждать зрительное восприятие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из всех видов деятельности предпочтение отдается игре. Последний урок в четверти – предметная эстафета, физический бой, соревнование и т. п. Необходимо использовать творческую фантазию и выдумку детей через творческие домашние работы: сочини сказку, рассказ, нарисуй, изобрети, придумай применени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Содержание учебного материал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Раздел 1. Введение (5ч)</w:t>
      </w:r>
    </w:p>
    <w:p>
      <w:pPr>
        <w:pStyle w:val="Normal"/>
        <w:ind w:firstLine="567"/>
        <w:jc w:val="both"/>
        <w:rPr/>
      </w:pPr>
      <w:r>
        <w:rPr/>
        <w:t>Физика – наука о природе. Ознакомление с физическими методами исследования природы, физическими явлениями, объектами изучения физики, физическими величинами, измерительными приборами. Цена деления прибора.</w:t>
      </w:r>
    </w:p>
    <w:p>
      <w:pPr>
        <w:pStyle w:val="Style12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Тело и вещество (14ч)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 тел и веществ. Твердое, жидкое, газообразное состояние вещества. Масса тела. Эталон массы. Температура. Термометр. Проект «Температура воздуха в разных точках нашего села» Строение вещества. Молекулы и атомы. Движение молекул. Диффузия. Проект «Диффузия в различных агрегатных состояниях». Объяснение различных состояний вещества на основе молекулярно-кинетических представлений. Плотность вещества. Проект «Плотность овощей». Игра «Научные забавы». Конкурс «Найдите применение». Конкурс сказок с физическим смыслом «Жили – были».</w:t>
      </w:r>
    </w:p>
    <w:p>
      <w:pPr>
        <w:pStyle w:val="Style12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Народные приметы (4ч)</w:t>
      </w:r>
    </w:p>
    <w:p>
      <w:pPr>
        <w:pStyle w:val="Normal"/>
        <w:ind w:firstLine="567"/>
        <w:jc w:val="both"/>
        <w:rPr/>
      </w:pPr>
      <w:r>
        <w:rPr/>
        <w:t>Проект « Народные приметы глазами физика». Ролевая игра «Синоптики природы». Конструкторское бюро «Изготовление самодельных приборов». Конкурс «Круглый год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аздел 4. Взаимодействие тел (7ч) </w:t>
      </w:r>
    </w:p>
    <w:p>
      <w:pPr>
        <w:pStyle w:val="Normal"/>
        <w:ind w:firstLine="567"/>
        <w:jc w:val="both"/>
        <w:rPr/>
      </w:pPr>
      <w:r>
        <w:rPr/>
        <w:t>Сила как характеристика взаимодействия. Явления тяготения. Сила тяжести. Вес тела. Невесомость. Деформация. Виды деформации. Сила трения. Роль трения в природе и технике. Турнир знатоков любителей физик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Раздел5. Школьная книга экспериментов (4ч)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 «Школьная книга экспериментов». Занимательные опыты. Удивительное рядом. Шоу «Физика своими рукам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Методическое обеспечение программы.</w:t>
      </w:r>
    </w:p>
    <w:p>
      <w:pPr>
        <w:pStyle w:val="Normal"/>
        <w:ind w:firstLine="567"/>
        <w:jc w:val="both"/>
        <w:rPr/>
      </w:pPr>
      <w:r>
        <w:rPr/>
        <w:t>Методический комплекс:</w:t>
      </w:r>
    </w:p>
    <w:p>
      <w:pPr>
        <w:pStyle w:val="Normal"/>
        <w:ind w:firstLine="567"/>
        <w:jc w:val="both"/>
        <w:rPr/>
      </w:pPr>
      <w:r>
        <w:rPr/>
        <w:t>1. А.А.Кузнецов О стандарте второго поколения //журнал «Физика в школе»  № 2 2009г.</w:t>
      </w:r>
    </w:p>
    <w:p>
      <w:pPr>
        <w:pStyle w:val="Normal"/>
        <w:ind w:firstLine="567"/>
        <w:jc w:val="both"/>
        <w:rPr/>
      </w:pPr>
      <w:r>
        <w:rPr/>
        <w:t>2. Фундаментальное ядро содержания общего образования (проект) // Стандарты второго поколения М Просвещение 2009г.</w:t>
      </w:r>
    </w:p>
    <w:p>
      <w:pPr>
        <w:pStyle w:val="Normal"/>
        <w:ind w:firstLine="567"/>
        <w:jc w:val="both"/>
        <w:rPr/>
      </w:pPr>
      <w:r>
        <w:rPr/>
        <w:t>3.  Примерные программы среднего (полного) общего образования (проект) // журнал «Физика в школе» № 3 2010г.</w:t>
      </w:r>
    </w:p>
    <w:p>
      <w:pPr>
        <w:pStyle w:val="Normal"/>
        <w:ind w:firstLine="567"/>
        <w:jc w:val="both"/>
        <w:rPr/>
      </w:pPr>
      <w:r>
        <w:rPr/>
        <w:t>4. Гуревич А.Е. “Физика и химия .5-6 кл.” – М.: Дрофа, 1999 г.</w:t>
      </w:r>
    </w:p>
    <w:p>
      <w:pPr>
        <w:pStyle w:val="Normal"/>
        <w:ind w:firstLine="567"/>
        <w:jc w:val="both"/>
        <w:rPr/>
      </w:pPr>
      <w:r>
        <w:rPr/>
        <w:t>5. Гуревич А.Е., Исаев Д.А., Понтак Л.С. “Физика. Химия. 5-6 кл.”: Методическое пособие. – М.: Дрофа, 1998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– </w:t>
      </w:r>
      <w:r>
        <w:rPr/>
        <w:t xml:space="preserve">имеется тематическое планирование и дидактический материал, физические диктанты (в форме кроссвордов), тесты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разработаны печатные тетради для учащихся, с кратким содержанием теоретического материала, заданиями, описанием практических работ и подробными инструкциями по выполнению домашнего задания.</w:t>
      </w:r>
    </w:p>
    <w:p>
      <w:pPr>
        <w:pStyle w:val="Normal"/>
        <w:ind w:firstLine="567"/>
        <w:jc w:val="both"/>
        <w:rPr/>
      </w:pPr>
      <w:r>
        <w:rPr/>
        <w:t>- разработаны компьютерные презентации для проведения уроков, лабораторных и  практических рабо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чебно-материальное обеспечение программы</w:t>
      </w:r>
    </w:p>
    <w:p>
      <w:pPr>
        <w:pStyle w:val="Normal"/>
        <w:ind w:left="567" w:hanging="0"/>
        <w:jc w:val="both"/>
        <w:rPr/>
      </w:pPr>
      <w:r>
        <w:rPr/>
        <w:t>компьютеры</w:t>
      </w:r>
    </w:p>
    <w:p>
      <w:pPr>
        <w:pStyle w:val="Normal"/>
        <w:ind w:left="567" w:hanging="0"/>
        <w:jc w:val="both"/>
        <w:rPr/>
      </w:pPr>
      <w:r>
        <w:rPr/>
        <w:t>интерактивная доск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боры общего назначения для кабинета физ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есы технические до 1000 гр. с разновес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р демонстрацио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литка электрическая лаборатор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екундомер электро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Штатив универсаль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Термометр демонстрационный жидкост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инамомет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амертоны на резонирующих ящик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омплект тележек легкоподвижны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бор для демонстрации свободного падения тел на штатив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бор тел равного объем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бор тел равной мас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Трубка Ньютон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боры лабораторны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бор динамометров  до 4 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бор грузов по механи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Термометры лабораторны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Штатив для фронтальных работ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Экранные и печатные пособия для кабинета физик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чебные таблицы</w:t>
      </w:r>
    </w:p>
    <w:p>
      <w:pPr>
        <w:pStyle w:val="Normal"/>
        <w:ind w:firstLine="567"/>
        <w:jc w:val="both"/>
        <w:rPr/>
      </w:pPr>
      <w:r>
        <w:rPr/>
        <w:t>1.</w:t>
        <w:tab/>
        <w:t xml:space="preserve">Портреты физиков </w:t>
      </w:r>
    </w:p>
    <w:p>
      <w:pPr>
        <w:pStyle w:val="Normal"/>
        <w:ind w:firstLine="567"/>
        <w:jc w:val="both"/>
        <w:rPr/>
      </w:pPr>
      <w:r>
        <w:rPr/>
        <w:t>2.</w:t>
        <w:tab/>
        <w:t xml:space="preserve">Международная система единиц СИ </w:t>
      </w:r>
    </w:p>
    <w:p>
      <w:pPr>
        <w:pStyle w:val="Normal"/>
        <w:ind w:firstLine="567"/>
        <w:jc w:val="both"/>
        <w:rPr/>
      </w:pPr>
      <w:r>
        <w:rPr/>
        <w:t>3.</w:t>
        <w:tab/>
        <w:t xml:space="preserve">Физические величина и фундаментальные константы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озможная тематика исследовательских проектов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Исследование отражающей способности природных материало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Определение влажности и температуры воздуха в различных местах при одинаковых погодных условиях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Исследование скорости испарения жидкости листьями растени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Расчет  уровня осадко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Исследование деформации и видов деформаци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Изучение признаков сохранения ясной и сухой погод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Изучение признаков наступления ненасть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Изучение и анализ народных приме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Физические приборы своими рукам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hyperlink r:id="rId3">
        <w:r>
          <w:rPr>
            <w:rStyle w:val="InternetLink"/>
          </w:rPr>
          <w:t>http://physics03.narod.ru/Interes/Magic/baby.htm</w:t>
        </w:r>
      </w:hyperlink>
    </w:p>
    <w:p>
      <w:pPr>
        <w:pStyle w:val="Normal"/>
        <w:numPr>
          <w:ilvl w:val="0"/>
          <w:numId w:val="5"/>
        </w:numPr>
        <w:ind w:left="0" w:firstLine="567"/>
        <w:jc w:val="both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http://igrushka.kz/vip18/soprov.shtml</w:t>
        </w:r>
      </w:hyperlink>
    </w:p>
    <w:p>
      <w:pPr>
        <w:pStyle w:val="Normal"/>
        <w:numPr>
          <w:ilvl w:val="0"/>
          <w:numId w:val="5"/>
        </w:numPr>
        <w:ind w:left="0" w:firstLine="567"/>
        <w:jc w:val="both"/>
        <w:rPr>
          <w:b/>
          <w:b/>
          <w:bCs/>
        </w:rPr>
      </w:pPr>
      <w:hyperlink r:id="rId5">
        <w:r>
          <w:rPr>
            <w:rStyle w:val="InternetLink"/>
            <w:b/>
            <w:bCs/>
          </w:rPr>
          <w:t>http://www.rusedu.ru/detail_1068.html</w:t>
        </w:r>
      </w:hyperlink>
    </w:p>
    <w:p>
      <w:pPr>
        <w:pStyle w:val="Normal"/>
        <w:numPr>
          <w:ilvl w:val="0"/>
          <w:numId w:val="5"/>
        </w:numPr>
        <w:ind w:left="0" w:firstLine="567"/>
        <w:jc w:val="both"/>
        <w:rPr>
          <w:b/>
          <w:b/>
          <w:bCs/>
        </w:rPr>
      </w:pPr>
      <w:hyperlink r:id="rId6">
        <w:r>
          <w:rPr>
            <w:rStyle w:val="InternetLink"/>
            <w:b/>
            <w:bCs/>
          </w:rPr>
          <w:t>http://physis.ucoz.ru/publ/1</w:t>
        </w:r>
      </w:hyperlink>
    </w:p>
    <w:p>
      <w:pPr>
        <w:pStyle w:val="Normal"/>
        <w:numPr>
          <w:ilvl w:val="0"/>
          <w:numId w:val="5"/>
        </w:numPr>
        <w:ind w:left="0" w:firstLine="567"/>
        <w:jc w:val="both"/>
        <w:rPr>
          <w:b/>
          <w:b/>
          <w:bCs/>
        </w:rPr>
      </w:pPr>
      <w:hyperlink r:id="rId7">
        <w:r>
          <w:rPr>
            <w:rStyle w:val="InternetLink"/>
            <w:b/>
            <w:bCs/>
          </w:rPr>
          <w:t>http://physik.ucoz.ru/index/gia_po_fizike/0-354</w:t>
        </w:r>
      </w:hyperlink>
    </w:p>
    <w:p>
      <w:pPr>
        <w:pStyle w:val="Normal"/>
        <w:numPr>
          <w:ilvl w:val="0"/>
          <w:numId w:val="5"/>
        </w:numPr>
        <w:ind w:left="0" w:firstLine="567"/>
        <w:jc w:val="both"/>
        <w:rPr>
          <w:b/>
          <w:b/>
          <w:bCs/>
        </w:rPr>
      </w:pPr>
      <w:hyperlink r:id="rId8">
        <w:r>
          <w:rPr>
            <w:rStyle w:val="InternetLink"/>
            <w:b/>
            <w:bCs/>
          </w:rPr>
          <w:t>http://www.uchportal.ru/load/39</w:t>
        </w:r>
      </w:hyperlink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ематическое планировани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182"/>
        <w:gridCol w:w="2409"/>
        <w:gridCol w:w="25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лядные пособия и технические средства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5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физика? Физические явления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оборудования для демонстрации физических явле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учения физических явлений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– основа техник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«Измерение длины, площади, объема, време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деления прибор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«Определение цены деления мензурки, термометра, линей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: мензурка, линейка, секундоме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приборо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кольную лаборатор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о и вещество (14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тел и вещест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тел и вещест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е, жидкое, газообразное состояние веществ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тела. Эталон массы.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«Измерение массы тела с помощью весов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чажные весы, набор  различных тел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. Термометр.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экскурсия "Температура воздуха одна из важнейших характеристик состояния воздух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ы. Карточки с указанием объекта и планом наблюд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Температура воздуха в разных точках нашего села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оставления проек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Научные забав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с демонстрац. занимательных опы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опы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вещества. Молекулы и атомы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молекул и атомов. Микроско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молекул. Диффузия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«Наблюдение и изучение диффуз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одорант, бензин, нашатырь,  кристаллы калия марганца кислого, чайная заварка, горячая и холодная вода, чернослив или изю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Диффузия в различных агрегатных состояниях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я для исследования диффуз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различных состояний вещества на основе молекулярно-кинетических представлений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Найдите применение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оборуд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сть вещест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зурка, весы, линейка, набор те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Плотность овощей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зурка, весы, линейка, набор те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казок с физическим смыслом «Жили – были…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, конку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одные приметы (4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 Народные приметы глазами физика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бор книг по народным приметам: «Круглый год» и др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 «Синоптики природ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ское бюро «Изготовление самодельных приборов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оборудования для конструирования прибор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Круглый год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тел (7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как характеристика взаимодейств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я тяготения. Сила тяжест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Ньютона, динамометр, наборы те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тела. Невесомость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, целлофановый мешо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ация. Виды деформаци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«Деформация. Виды деформ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овая резина, пружина, линейка, материя, пластил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 трения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экскурсия на СТ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трения в природе и технике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Роль трения в природе и техник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к, вазелин, шарик, наклонная плоскост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знатоков любителей физик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, оборудование 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ая книга экспериментов (4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Школьная книга экспериментов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для различных физических эксперимент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опы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занимательных опыт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ое ря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льные пузыри и др. Презентация в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у «Физика своими руками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 своих опытов учащимис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занятие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. ур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84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ysics03.narod.ru/Interes/Magic/baby.htm" TargetMode="External"/><Relationship Id="rId4" Type="http://schemas.openxmlformats.org/officeDocument/2006/relationships/hyperlink" Target="http://igrushka.kz/vip18/soprov.shtml" TargetMode="External"/><Relationship Id="rId5" Type="http://schemas.openxmlformats.org/officeDocument/2006/relationships/hyperlink" Target="http://www.rusedu.ru/detail_1068.html" TargetMode="External"/><Relationship Id="rId6" Type="http://schemas.openxmlformats.org/officeDocument/2006/relationships/hyperlink" Target="http://physis.ucoz.ru/publ/1" TargetMode="External"/><Relationship Id="rId7" Type="http://schemas.openxmlformats.org/officeDocument/2006/relationships/hyperlink" Target="http://physik.ucoz.ru/index/gia_po_fizike/0-354" TargetMode="External"/><Relationship Id="rId8" Type="http://schemas.openxmlformats.org/officeDocument/2006/relationships/hyperlink" Target="http://www.uchportal.ru/load/3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44:00Z</dcterms:created>
  <dc:creator>Интернет</dc:creator>
  <dc:description/>
  <cp:keywords/>
  <dc:language>en-US</dc:language>
  <cp:lastModifiedBy>user</cp:lastModifiedBy>
  <dcterms:modified xsi:type="dcterms:W3CDTF">2017-08-31T11:16:00Z</dcterms:modified>
  <cp:revision>6</cp:revision>
  <dc:subject/>
  <dc:title/>
</cp:coreProperties>
</file>